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eund"/>
        <w:spacing w:before="0" w:after="280"/>
        <w:jc w:val="center"/>
        <w:rPr>
          <w:sz w:val="28"/>
          <w:lang w:val="nl-NL"/>
        </w:rPr>
      </w:pPr>
      <w:r>
        <w:rPr>
          <w:sz w:val="28"/>
          <w:lang w:val="nl-NL"/>
        </w:rPr>
        <w:t>LUẬT NGƯỜI LAO ĐỘNG VIỆT NAM ĐI LÀM VIỆC Ở NƯỚC NGOÀI THEO HỢP ĐỒNGCỦA QUỐC HỘI KHÓA XI, KỲ HỌP THỨ 10</w:t>
      </w:r>
    </w:p>
    <w:p>
      <w:pPr>
        <w:pStyle w:val="Ndieund"/>
        <w:spacing w:before="28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0"/>
          <w:lang w:val="nl-NL"/>
        </w:rPr>
        <w:t xml:space="preserve">SỐ 72/2006/QH11 </w:t>
      </w:r>
      <w:r>
        <w:rPr>
          <w:rFonts w:eastAsia="Arial" w:cs="Times New Roman" w:ascii="Times New Roman" w:hAnsi="Times New Roman"/>
          <w:b/>
          <w:bCs/>
          <w:iCs/>
          <w:sz w:val="28"/>
          <w:szCs w:val="20"/>
          <w:lang w:val="nl-NL"/>
        </w:rPr>
        <w:t>NGÀY 29 THÁNG 11 NĂM 2006</w:t>
      </w:r>
    </w:p>
    <w:p>
      <w:pPr>
        <w:pStyle w:val="Ndieund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nl-NL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0"/>
          <w:lang w:val="nl-NL"/>
        </w:rPr>
        <w:t>–––––––––––––––––––––––––––––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nl-NL"/>
        </w:rPr>
        <w:t> </w:t>
      </w:r>
      <w:r>
        <w:rPr>
          <w:rFonts w:cs="Times New Roman" w:ascii="Times New Roman" w:hAnsi="Times New Roman"/>
          <w:i/>
          <w:iCs/>
          <w:lang w:val="nl-NL"/>
        </w:rPr>
        <w:t>C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n cứ vào Hiến pháp n</w:t>
      </w:r>
      <w:r>
        <w:rPr>
          <w:rFonts w:cs="Times New Roman" w:ascii="Times New Roman" w:hAnsi="Times New Roman"/>
          <w:i/>
          <w:iCs/>
          <w:lang w:val="nl-NL"/>
        </w:rPr>
        <w:t>ư</w:t>
      </w:r>
      <w:r>
        <w:rPr>
          <w:rFonts w:cs="Times New Roman" w:ascii="Times New Roman" w:hAnsi="Times New Roman"/>
          <w:i/>
          <w:iCs/>
          <w:lang w:val="nl-NL"/>
        </w:rPr>
        <w:t>ớc Cộng hoà xã hội chủ nghĩa Việt Nam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1992 </w:t>
      </w:r>
      <w:r>
        <w:rPr>
          <w:rFonts w:cs="Times New Roman" w:ascii="Times New Roman" w:hAnsi="Times New Roman"/>
          <w:i/>
          <w:iCs/>
          <w:lang w:val="nl-NL"/>
        </w:rPr>
        <w:t>đã</w:t>
      </w:r>
      <w:r>
        <w:rPr>
          <w:rFonts w:cs="Times New Roman" w:ascii="Times New Roman" w:hAnsi="Times New Roman"/>
          <w:i/>
          <w:iCs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>đư</w:t>
      </w:r>
      <w:r>
        <w:rPr>
          <w:rFonts w:cs="Times New Roman" w:ascii="Times New Roman" w:hAnsi="Times New Roman"/>
          <w:i/>
          <w:iCs/>
          <w:lang w:val="nl-NL"/>
        </w:rPr>
        <w:t xml:space="preserve">ợc sửa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>ổi, bổ sung theo Nghị quyết số 51/2001/QH10 ngày 25 tháng 12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>m 2001 của Quốc hội khoá X, kỳ họp thứ 10;</w:t>
      </w:r>
    </w:p>
    <w:p>
      <w:pPr>
        <w:pStyle w:val="Ndieu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Luật này quy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ịnh về ng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ộng Việt Nam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ồng.</w:t>
      </w:r>
    </w:p>
    <w:p>
      <w:pPr>
        <w:pStyle w:val="Nchuong1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I</w:t>
      </w:r>
    </w:p>
    <w:p>
      <w:pPr>
        <w:pStyle w:val="Nchuongten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HỮ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HUNG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. Phạm v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chỉ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Luật này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về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;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; quyền và nghĩa vụ của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và các tổ chức, cá nhân có liên quan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áp dụng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Luật này áp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tổ chức, cá nhâ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các hình thứ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3. Ng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ời bảo lãnh cho ng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ồ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Tổ chức, cá nhân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việ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. Giải thích từ ngữ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Trong Luật này, các từ ngữ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i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hiểu n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au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 gọi l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) là công dân Việt Nam c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rú tại Việt Nam,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ộng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doanh nghiệp, tổ chức sự nghiệp của Việt Nam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ề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, nghĩa vụ của các bên trong việc cung ứng và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iệt Na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ớc ngoài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doanh nghiệp, tổ chức sự nghiệp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ề quyền, nghĩa vụ của các bên trong việ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ồng cá nhân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là sự thỏa thuận trực tiếp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ề việ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Hợp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ộng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ề quyền và nghĩa vụ của các bên trong quan hệ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i/>
          <w:i/>
          <w:iCs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Bảo lãnh cho ng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ớc ngoài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là việ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thứ ba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 gọi l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) cam kết với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sẽ thực hiện nghĩa vụ thay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ông thực hiện hoặc thực hiện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nghĩa vụ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.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. Nội du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bao gồm các nội dung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Ký kết các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hợp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việ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uyển chọ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Dạy nghề,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5. Quản lý, bảo vệ quyền và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Thực hiện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, chính s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giữa doanh nghiệp, tổ chức sự nghiệp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8. Cá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ác của tổ chức, cá nhân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. Chính sách 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>của Nhà n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>ớc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thuận lợ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công dân Việt Nam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Bảo hộ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à của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Hỗ trợ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mở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mới,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có thu nhập cao,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iếp nhận nhiề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hỗ trợ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 cán bộ quản lý, dạy nghề,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Có chính sách tín dụng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cho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 chính sách xã hộ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Khuyến khíc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hiề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chuyên môn, kỹ thuậ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có thu nhập cao; khuyến khíc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tại công trình, dự án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sản xuất, kinh doanh do doanh nghiệp, tổ chức, cá nhân trúng thầu, nhận thầu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hành lập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6. Các hình thứ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  <w:tab/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một trong các hình thức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trúng thầu, nhận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vớ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i hình thức thực tập nâng cao tay nghề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. Các hành vi bị nghiêm cấm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Cấp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gọi là Giấy phép) cho doanh nghiệp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Sử dụng Giấy phép của doanh nghiệp khác hoặc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khác sử dụng Giấy phép của m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Giao nhiệm vụ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hành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ản lý doanh nghiệp bị thu hồi Giấy phép hoặ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ng trong thời gian bị kỷ luật từ hình thức cảnh cáo trở lên do vi phạ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àm việc hoặ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àm việc ở khu vực, ngành, nghề và công việc bị cấm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Chính phủ hoặ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ho phé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Lợi dụ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công dân Việt Nam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Lợi dụ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ổ chức tuyển chọn,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, thu tiề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làm việc khi c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8. Sau khi nhập cảnh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hoặc bỏ trốn khỏ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ng làm việc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9. Ở lạ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rái phép sau khi hết hạ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0. Lôi kéo, dụ dỗ, lừa gạt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iệt Nam ở lạ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rá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1. Gây phiền hà, cản trở, sách nhiễ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hoặc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Ch</w:t>
      </w:r>
      <w:r>
        <w:rPr>
          <w:rFonts w:cs="Times New Roman" w:ascii="Times New Roman" w:hAnsi="Times New Roman"/>
          <w:b/>
          <w:bCs/>
          <w:sz w:val="28"/>
          <w:lang w:val="nl-NL"/>
        </w:rPr>
        <w:t>ươ</w:t>
      </w:r>
      <w:r>
        <w:rPr>
          <w:rFonts w:cs="Times New Roman" w:ascii="Times New Roman" w:hAnsi="Times New Roman"/>
          <w:b/>
          <w:bCs/>
          <w:sz w:val="28"/>
          <w:lang w:val="nl-NL"/>
        </w:rPr>
        <w:t>ng II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 xml:space="preserve">DOANH NGHIỆP, TỔ CHỨC SỰ NGHIỆP 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ỘNG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ỚC NGOÀI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ục 1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DOANH NGHIỆP HOẠT ĐỘNG DỊCH VỤ ĐƯA NGƯỜI LAO ĐỘNG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I LÀM VIỆC Ở NƯỚC NGOÀI</w:t>
      </w:r>
    </w:p>
    <w:p>
      <w:pPr>
        <w:pStyle w:val="Nmucten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 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. Doanh nghiệ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là ngành, nghề kinh doanh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Doanh nghiệ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gọi là doanh nghiệp dịch vụ) phải có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Chính phủ và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cấp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Giấy phép phải trực tiếp tổ chứ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Chính phủ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ác loại hình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ù hợp với tình hình phát triển kinh tế - xã hội trong từng gia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oạn và lộ trình hội nhập kinh tế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quốc tế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9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cấp Giấy phé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 có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của Luật này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thì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Giấy phép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á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  <w:r>
        <w:rPr>
          <w:rFonts w:cs="Times New Roman" w:ascii="Times New Roman" w:hAnsi="Times New Roman"/>
          <w:strike/>
          <w:sz w:val="28"/>
          <w:szCs w:val="20"/>
          <w:lang w:val="nl-NL"/>
        </w:rPr>
        <w:t xml:space="preserve"> 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ó bộ máy chuyên tr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à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lầ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u tham gia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ì phải có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ổ chức bộ máy chuyên tr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ỡng kiến thức cần thiết và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ã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hành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ó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từ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học trở lên, có ít nhất ba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kinh nghiệm trong lĩnh vự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hoặ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lĩnh vực hợp tác và quan hệ quốc tế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Có tiền ký quỹ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Chính phủ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0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, thủ tục và lệ phí cấp Giấy phép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ấp Giấy phép bao 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nghị cấp Giấy phép của doanh nghiệ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Bản sao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kinh doa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Các giấy tờ chứng m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hời hạn ba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,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xem xét cấp Giấy phép cho doanh nghiệp sau khi lấy ý kiến của một trong nhữ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có thẩm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Thủ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r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ành lập hoặ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nghị Thủ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ng Chính phủ thành lậ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doanh nghiệp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r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ành lậ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doanh nghiệp của tổ chức chính trị, tổ chức chính trị ? xã hội, tổ chức xã hội, tổ chức xã hội ? nghề nghiệp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Chủ tịch Uỷ ban nhân dân tỉnh, thành phố trực thuộc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ặt trụ sở chí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doanh nghiệp không thuộ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a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ểm b khoản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?ờng hợp không cấp Giấy phép,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phải trả lời và nêu rõ lý do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cho doanh nghiệp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Giấy phép phải nộp lệ phí. Mức lệ phí cấp Giấy phép do Chính phủ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1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kh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lại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inh doanh do tha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nội dung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inh doanh nếu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9 của Luật này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bao 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nghị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của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cho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Bản sao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inh doa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lạ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Các giấy tờ chứng m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Thủ tụ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n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au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Trong thời hạn ba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lại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kinh doanh, doanh nghiệp dịch vụ gửi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; quá thời hạn này mà doanh nghiệp không gửi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thì Giấy phép mặc nhiên hết hiệu lự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l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,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xem xé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cho doanh nghiệp dịch vụ, nếu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phải trả lời và nêu rõ lý do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cho doanh nghiệ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Trong thời gian từ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lại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inh doanh ch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hoặc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ông báo về việ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,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iếp tụ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5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, doanh nghiệp phải chấm dứt việc ký kết các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uyển chọ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mới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ông báo về việ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Sau chín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ông báo về việ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, doanh nghiệp dịch vụ phải chấm dứt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các khoản 1, 2 và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 phải nộp lệ phí bằng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i phần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mức lệ phí cấp Giấy phép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0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2. Cấp lại Giấy phé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lại Giấy phép khi Giấy phép bị mất, bị cháy, bị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ỏ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ấp lại Giấy phép bao gồm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nghị cấp lại Giấy phép của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Giấy phép bị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ỏng hoặc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xác nhận của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công a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ặt trụ sở chính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Giấy phép bị mất, bị chá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l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,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cấp lại Giấy phép cho doanh nghiệp dịch vụ. 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lạ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 phải nộp lệ phí bằng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i phần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mức lệ phí cấp Giấy phép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0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3. Công bố Giấy phé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hoặ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, doanh nghiệp phải có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thông báo kèm theo bản sao Giấy phép gửi Uỷ ban nhân dân tỉnh, thành phố trực thuộc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ặt trụ sở chính và niêm yết công khai bản sao Giấy phép tại trụ sở chính của doanh nghiệ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hời hạn ba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hoặ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, doanh nghiệp phải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nội dung Giấy phép trên một trong các tờ báo viết của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hoặc b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ện tử trong ba số liên tiếp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4.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có thời hạ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bị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Không thực hiện </w:t>
      </w:r>
      <w:r>
        <w:rPr>
          <w:rFonts w:cs="Times New Roman" w:ascii="Times New Roman" w:hAnsi="Times New Roman"/>
          <w:sz w:val="28"/>
          <w:szCs w:val="20"/>
          <w:lang w:val="nl-NL"/>
        </w:rPr>
        <w:t>đú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việc quản lý và sử dụng tiền ký quỹ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2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3 của Luật này thì bị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ừ ba thá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sáu thá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Bị xử phạt vi phạm hành chính từ hai lần trở lên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hai tháng do vi phạ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Luật này thì bị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sáu thá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Vi phạ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một trong các khoản 2, 3, 4, 5, 6 và 7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7 của Luật này thì bị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ừ sáu thá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hai tháng, trừ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bị thu hồ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d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5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rong thời gian bị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doanh nghiệp dịch vụ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ký kết,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uyển chọ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5. Nộp lại Giấy phép, thu hồi Giấy phép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phải nộp lại Giấy phép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khi thuộc một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Doanh nghiệp chấm dứt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Doanh nghiệp chấm dứt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Doanh nghiệp dịch vụ bị thu hồi Giấy phép khi thuộc một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Không làm thủ tụ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hoặ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Không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cá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và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, khoản 3 và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 hoặc không thực hiện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ổ chức bộ máy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hai tháng, kể từ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Giấy phép, mà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Vi phạ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một trong các khoản 2, 3, 4, 5, 6 và 7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7, thực hiện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7 của Luật này gây thiệt hại nghiêm trọng về vật chất và tinh thầ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u hồi Giấy phép; công bố việc thu hồi Giấy phép, việc nộp lại Giấy phép trên một trong các tờ báo viết của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hoặc b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ện tử trong ba số liên tiếp; thông báo việc thu hồi Giấy phép, việc nộp lại Giấy phép cho Ủy ban nhân dân tỉnh, thành phố trực thuộc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ặt trụ sở chí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Doanh nghiệp dịch vụ bị thu hồ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a, b và c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xem xét cấp Giấy phép sau hai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, kể từ ngày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u hồi Giấy phép có hiệu lực, nếu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Doanh nghiệp dịch vụ bị thu hồ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d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xem xét cấp Giấy phép sau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, kể từ ngày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hu hồi Giấy phép có hiệu lực, nếu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,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9 của Luật này và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hanh toán hết các khoản nợ và nghĩa vụ tài sản khá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6. Chi nhánh doanh nghiệp dịch vụ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iao nhiệm vụ cho không quá ba chi nhánh ở ba tỉnh, thành phố trực thuộc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hực hiện một số nội dung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hi nhá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iao nhiệm vụ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Có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doanh nghiệp dịch vụ giao nhiệm vụ cho chi nhá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Chi nhánh phải niêm yết công kha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a chỉ, số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ện thoại, số fax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a chỉ giao dịch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ện tử tại trụ sở chi nhá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Có phân công cụ thể cán bộ, viên chức phụ trách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Chi nhá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ực hiện cá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hu tiền dịch vụ, tiền môi giới và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trừ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doanh nghiệp ủy quyề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l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ngày, kể từ ngày giao nhiệm vụ cho chi nhánh, doanh nghiệp dịch vụ phải thông báo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,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ặt trụ sở chi nhánh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Chi nhánh phải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kỳ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t xuất và chịu sự kiểm tra, thanh tra của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ặt trụ sở chi nhá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Chi nhánh phải niêm yết công khai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doanh nghiệp dịch vụ giao nhiệm vụ cho chi nhánh và bản sao Giấy phép của doanh nghiệp dịch vụ tại trụ sở chi nhánh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7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highlight w:val="green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ải phù hợp với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có những nội dung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Thời hạn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ngành, nghề, công việc phải làm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ểm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, môi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Thời giờ làm việc, thời giờ nghỉ ng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An toàn và bảo h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g)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tiền công,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khác và tiền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(nếu có); tiền làm thêm giờ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h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, ở, sinh hoạ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i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khám bệnh, chữa bệ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k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bảo hiểm xã hội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l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hời hạn và trách nhiệm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m) Trách nhiệm trả chi phí giao thông từ Việt Na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c lại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n) Tiền môi giới (nếu có)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o) Trách nhiệm của các bên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bị chết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p) Giải quyết tranh chấ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q) Trách nhiệm giú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ỡ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gửi tiền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phải có các nội dung cụ thể, phù hợp với nội dung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 Các thỏa thuận về tiền môi giới, tiền dịch vụ,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phả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hi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ẫu và nội dung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phù hợp với từ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8.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phả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với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hiệu lực sau kh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ấp thuậ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9 của Luật này,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phải trả lời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cho doanh nghiệp, nếu không chấp thuận phải nêu rõ lý do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9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bao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1. V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ộng của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Bản sao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có bản dịch bằng tiếng Việ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Tài liệu chứng minh việ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phù hợp với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Các tài liệu khác có liên qua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từ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0. 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 xml:space="preserve">Tiền </w:t>
      </w:r>
      <w:r>
        <w:rPr>
          <w:rFonts w:cs="Times New Roman" w:ascii="Times New Roman" w:hAnsi="Times New Roman"/>
          <w:sz w:val="28"/>
          <w:szCs w:val="20"/>
          <w:lang w:val="nl-NL"/>
        </w:rPr>
        <w:t>môi giớ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iền môi giới là khoản chi phí mà doanh nghiệp dịch vụ phải trả cho bên môi giớ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ký kết và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trách nhiệm hoàn trả cho doanh nghiệp dịch vụ một phần hoặc toàn bộ tiền môi giớ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phán,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ức tiền môi giới trong mức trầ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chủ trì phối hợp với Bộ Tài chí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mức trần tiền môi giới, việc quản lý và sử dụng tiền môi giớ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1. 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 xml:space="preserve">Tiền </w:t>
      </w:r>
      <w:r>
        <w:rPr>
          <w:rFonts w:cs="Times New Roman" w:ascii="Times New Roman" w:hAnsi="Times New Roman"/>
          <w:sz w:val="28"/>
          <w:szCs w:val="20"/>
          <w:lang w:val="nl-NL"/>
        </w:rPr>
        <w:t>dịch vụ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iền dịch vụ là khoản chi phí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phải trả cho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Doanh nghiệp dịch vụ thoả thuận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việc thu tiền dịch vụ một lần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xuất cảnh hoặc thu nhiều lần trong thời gia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nộp tiền dịch vụ cho cả thời gian làm việc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mà phải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hời hạn không do lỗi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ì doanh nghiệp dịch vụ phải hoàn trả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ần tiền dịch vụ theo tỷ lệ t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ứng với thời gian còn lại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chủ trì phối hợp với Bộ Tài chí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ức trần tiền dịch vụ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2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>.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iền ký quỹ của doanh nghiệp dịch vụ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iền ký quỹ của doanh nghiệp dịch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9 của Luật n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sử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giải quyết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phát sinh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không thực hiện hoặc thực hiện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nghĩa vụ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b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6 của Luật này, tiền ký quỹ của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sử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hanh toán các nghĩa vụ phát s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thờ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chuyển giao; nếu tiền ký quỹ còn thừa thì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sử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hanh toán các khoản nợ khá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ề phá sả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ủ trì phối hợp với Ngân hàng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Việt Na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ụ thể việc quản lý và sử dụng tiền ký quỹ của doanh nghiệp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3.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ỏa thuận với doanh nghiệp dịch vụ về việc ký quỹ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và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việc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rực tiếp hoặc thông qua doanh nghiệp dịch vụ nộp tiền ký quỹ vào tài khoản riê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doanh nghiệp mở tại ngân hàng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m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giữ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hoàn trả cả gốc và lã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i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doanh nghiệp dịch vụ sử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ắp thiệt hại phát sinh do lỗi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gây ra cho doanh nghiệp; khi sử dụng tiền ký qu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ắp thiệt hại, nếu tiền ký quỹ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thì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ải nộp bổ sung, nếu còn thừa thì phải trả lạ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ụ thể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mà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oả thuận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ề việc nộp tiền ký quỹ;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thống nhất trong phạm vi cả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ức trần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ù hợp với từ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mà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oả thuận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việc nộp tiền ký quỹ; chủ trì phối hợp với Ngân hàng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Việt Na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ụ thể việc quản lý và sử dụng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4. Trách nhiệm của doanh nghiệp dịch vụ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ộp lại hoặc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bị thu hồi Giấy phé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nộp lại hoặc bị thu hồ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5 của Luật này có trách nhiệm tiếp tục thực hiện các nghĩa vụ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hiệu lự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Việc quản lý và sử dụng tiền ký quỹ của doanh nghiệp dịch vụ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nộp lại hoặc bị thu hồ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2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Việc quản lý và sử dụng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dịch vụ nộp lại hoặc bị thu hồ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3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5. Trách nhiệm của doanh nghiệp dịch vụ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ị giải thể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chỉ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iải thể sau khi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oàn thành mọi nghĩa vụ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òn hiệu lực và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thanh toán hết các khoản nợ và nghĩa vụ tài sản khá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thông qu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giải thể, doanh nghiệp dịch vụ phải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về tình hình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o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à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hực hiện các nghĩa vụ của doanh nghiệp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hiệu lự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ỏa thuận với doanh nghiệp dịch vụ khác có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chuyển giao quyền và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hiệu lực nếu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chuyển gia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chấp thuận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Khi chuyển giao quyền và nghĩa vụ cho doanh nghiệp dịch vụ khác,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ài sản dù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thực hiện nghĩa vụ bảo lã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huyển cho doanh nghiệp tiếp nhận. Sau khi hoàn thành việc chuyển giao, doanh nghiệp dịch vụ phải thông báo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và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biết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i/>
          <w:i/>
          <w:iCs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Sau khi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oàn thành các nghĩa vụ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sử dụng tiền ký quỹ còn lại của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thanh toán các khoản nợ khác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6. Trách nhiệm của doanh nghiệp dịch vụ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ị phá sản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Tòa án r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ở thủ tục phá sản, doanh nghiệp dịch vụ phải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tình hình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o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à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hực hiện các nghĩa vụ của doanh nghiệp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hiệu lự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Doanh nghiệp dịch vụ tạm dừng việc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, tổ chức tuyển chọn và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kể từ ngày Toà án r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ở thủ tục phá sản ch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khi Tòa án ra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thủ tục phục hồi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kinh doa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Việc chuyển giao quyền và nghĩa vụ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Tòa án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mở thủ tục thanh lý tài sả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n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au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ỏa thuận với doanh nghiệp dịch vụ khác có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chuyển giao quyền và nghĩa vụ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hiệu lực nếu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chuyển gia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ấp thuậ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Khi chuyển giao quyền và nghĩa vụ cho doanh nghiệp dịch vụ khác,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ài sản dù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thực hiện nghĩa vụ bảo lã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huyển cho doanh nghiệp tiếp nhận. Sau khi hoàn thành việc chuyển giao, doanh nghiệp dịch vụ phải thông báo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và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biế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dịch vụ không thỏa thu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việc chuyển giao cho doanh nghiệp dịch vụ khác thì bàn giao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a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tiền ký quỹ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ài sản dù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thực hiện nghĩa vụ bảo lãnh, tiền dịch vụ thu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giải quyết quyền lợi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a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do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7. Quyền và nghĩa vụ của doanh nghiệp dịch vụ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dịch vụ có các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Thực hiệ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tổ chức tuyển chọ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ại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a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bảo lãnh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Thỏa thuận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việc ký quỹ, giới thiệ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Yêu cầ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hoặ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d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gây ra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) </w:t>
      </w:r>
      <w:r>
        <w:rPr>
          <w:rFonts w:cs="Times New Roman" w:ascii="Times New Roman" w:hAnsi="Times New Roman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z w:val="28"/>
          <w:szCs w:val="20"/>
          <w:lang w:val="nl-NL"/>
        </w:rPr>
        <w:t>n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sau kh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ba lần thông báo bằng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trong thời gian một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i ngày, kể từ ngày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hoặ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uỷ quyền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Khiếu nại, khởi kiện về các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hoặc hành vi vi phạm pháp luật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Doanh nghiệp dịch vụ có các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Các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3, 16, 18, 23, 24, 25 và 26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rực tiếp tuyển chọ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u phí tuyển chọ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Khi tuyển chọ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a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doanh nghiệp phải thông báo với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;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sáu tháng, một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báo cáo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về kết quả tuyển chọn và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ủ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a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Phối hợp với chính quyề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a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thông báo công khai, cung cấp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các thông tin về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, tiêu chuẩn tuyển chọn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, tổ chức hoặc liên kết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dạy nghề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o t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dạy nghề, bổ túc tay nghề,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phù hợp với yêu cầu của từ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Tổ chức quản lý,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o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e) Phối hợp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giải quyết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phát sinh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hết, bị tai nạ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ai nạn rủi ro, bị bệnh nghề nghiệp, bị xâm hại tính mạng, sức khỏe, danh dự, nhân phẩm, tài sản và giải quyết tranh chấp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g) Báo cáo và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và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h)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về những thiệt hại do doanh nghiệp gây ra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i)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k)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vào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l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hằng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t xuất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về tình hì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ục 2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DOANH NGHIỆP TRÚNG THẦU, NHẬN THẦU ĐƯA NGƯỜI LAO ĐỘNG ĐI LÀM VIỆC Ở NƯ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iều 28.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i làm việc tại công trình, dự án mà doanh nghiệp Việt Nam trúng thầu, nhận thầu ở n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oanh nghiệp trúng thầu, nhận thầu công trình, dự án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o phé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ó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ới doanh nghiệ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về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Chỉ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tại các công trình, dự án mà doanh nghiệp trúng thầu, nhận thầu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Có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án sử dụng và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có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ài chí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ất khả kháng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pacing w:val="-8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ho doanh nghiệp phù hợp với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29.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Chậm nhất là hai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i ngày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doanh nghiệp trúng thầu, nhận thầu phải gửi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kèm theo bản sa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rúng thầu, nhận thầu công trình, dự án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danh sách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bao gồm các nội dung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án sử dụng và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rong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nêu rõ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, ngành, nghề, thời hạn làm việc, thời giờ làm việc, thời giờ nghỉ ng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,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inh hoạt,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m bệnh, chữa bệnh, bảo hiểm xã hội và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c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ài chí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ất khả khá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phải xem xét và trả lời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cho doanh nghiệp, nếu không chấp thuận phải nêu rõ lý do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0. Quyền và nghĩa vụ của doanh nghiệp trúng thầu, nhận thầu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 trúng thầu, nhận thầu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rực tiếp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,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Ký kết và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ó nội dung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7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không thấp h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n mức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ối thiểu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sinh hoạt, bảo hiểm xã hộ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kiểm tra sức khỏe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và khám bệnh, chữa bệnh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bị ố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au, tai nạn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không còn khả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g tiếp tục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doanh nghiệp tổ chức và chịu chi phí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di hài hoặc thi hà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hết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và chịu mọi chi phí liên quan; thực hiện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, trợ cấp khá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Việt Nam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8. Báo cáo và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và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hằng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t xuất và khi hoàn thành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rúng thầu, nhận thầu,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về tình hì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ủa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ục 3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TỔ CHỨC, CÁ NHÂN ĐẦU TƯ RA NƯỚC NGOÀI ĐƯA NGƯỜI LAO ĐỘNG ĐI LÀM VIỆC Ở NƯ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iều 31.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i làm việc tại c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 sở sản xuất, kinh doanh do tổ chức, cá nhân 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 xml:space="preserve"> thành lập ở n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Tổ chức, cá nhân có dự á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o phé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hỉ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tại cá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sản xuất, kinh doanh do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hành lập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Có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án sử dụng và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có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ài chí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ất khả khá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tại cá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sản xuất, kinh doanh do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hành lập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phù hợp với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 và pháp luật Việt Nam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2.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Chậm nhất là hai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i ngày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ày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gửi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kèm theo bản sao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và tóm tắt nội dung dự á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danh sách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h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bao gồm các nội dung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án sử dụng và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rong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nêu rõ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, ngành, nghề, thời hạn làm việc, thời giờ làm việc, thời giờ nghỉ ng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,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inh hoạt,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m bệnh, chữa bệnh, bảo hiểm xã hội và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c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ài chí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bất khả kháng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3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áo cáo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phải xem xét và trả lời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cho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nếu không chấp thuận phải nêu rõ lý do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3. Quyền và nghĩa vụ của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rực tiếp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,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Ký kết và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ó nội dung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7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quyền lợi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giải quyết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phát sinh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inh hoạt, bảo hiểm xã hộ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 và pháp luật Việt Nam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kiểm tra sức khỏe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và khám bệnh, chữa bệnh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bị ố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au, tai nạn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không còn khả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g tiếp tục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tổ chức và chịu chi phí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Tổ chứ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di hài hoặc thi hà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hết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và chịu mọi chi phí liên quan; thực hiện các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, trợ cấp khác theo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 và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8. Báo cáo và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và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ỳ hằng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t xuất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về tình hì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muc1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ục 4</w:t>
      </w:r>
    </w:p>
    <w:p>
      <w:pPr>
        <w:pStyle w:val="Nmucten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 ĐƯA NGƯỜI LAO ĐỘNG ĐI LÀM VIỆC Ở NƯỚC NGOÀI THEO HÌNH THỨC THỰC TẬP NÂNG CAO TAY NGHỀ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4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  <w:tab/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Có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hực tập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gọi l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)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5 của Luật này và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có thẩm quyền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ó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gọi l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)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5 của Luật này;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 nâng cao tay nghề phải có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ới doanh nghiệ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về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Ngành, ngh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phải phù hợp với lĩnh vực sản xuất, kinh doanh của doanh nghiệ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Có tiền ký quỹ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Chính phủ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5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 v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hực tập nâng cao tay nghề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doanh nghiệ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iếp nhận thực tập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ề quyền và nghĩa vụ của các bên trong việc cung ứng và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theo hình thức thực tập nâng cao tay nghề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 phải phù hợp với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 và có những nội dung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: 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Thời hạn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Số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theo hình thức thực tập nâng cao tay nghề; ngành, nghề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ểm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, môi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thực tập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Thời giờ thực tập, thời giờ nghỉ ng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An toàn và bảo h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g)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, thu nh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h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, ở, sinh hoạ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i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khám bệnh, chữa bệ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k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bảo hiểm xã hội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l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hời hạn và trách nhiệm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m) Trách nhiệm trả chi phí giao thông từ Việt Na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thực tập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c lạ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) Trách nhiệm của các bên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hết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o) Giải quyết tranh chấ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p) Trách nhiệm giú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ỡ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gửi tiền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thực tập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doanh nghiệp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về quyền và nghĩa vụ của các bê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hực tập nâng cao tay nghề (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gọi l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hực tập) là sự thỏa thuận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giữ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iếp nhận thực tập về quyền và nghĩa vụ của các bên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 và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hực tập phải có nội dung phù hợp với nội dung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6.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 phải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có thời gian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i chín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tại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ặt trụ sở chí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có thời gian từ chín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 trở lê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tại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 phải trả lời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cho doanh nghiệp, nếu không chấp thuận phải nêu rõ lý do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7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ực tập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 bao 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Bản sa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, có bản dịch bằng tiếng Việ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Tài liệu chứng minh việ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phù hợp với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Bản sao Giấy chứng nhậ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inh doanh và giấy tờ chứng minh việc ký quỹ của doanh nghiệ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4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4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38. Quyền và nghĩa vụ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của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 có các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ực tậ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iếp nhận thực tập;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thực tập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Yêu cầ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d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gây ra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Khiếu nại, khởi kiện về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hoặc hành vi vi phạm pháp luật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Doanh nghiệp có các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Thông báo công khai, cung cấp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thông tin về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, tổ chức hoặc liên kết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 dạy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phù hợp với yêu cầu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Tổ chức quản lý,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o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iếp nhận thực tập giải quyết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phát sinh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hết, bị tai nạ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tai nạn rủi ro, bị bệnh nghề nghiệp, bị xâm hại tính mạng, sức khỏe, danh dự, nhân phẩm, tài sản và giải quyết tranh chấp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Báo cáo và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và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e)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ề những thiệt hại do doanh nghiệp gây ra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g)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thực tập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h) Giải quyết quyền lợ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bị giải thể hoặc phá sả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i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kỳ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t xuất báo cáo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muc1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ục 5</w:t>
      </w:r>
    </w:p>
    <w:p>
      <w:pPr>
        <w:pStyle w:val="Nmucten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TỔ CHỨC SỰ NGHIỆP CỦA NHÀ NƯỚC ĐƯA NGƯỜI LAO ĐỘNG</w:t>
      </w:r>
    </w:p>
    <w:p>
      <w:pPr>
        <w:pStyle w:val="Nmucten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ĐI LÀM VIỆC Ở NƯ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39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Là tổ chức sự nghiệp thuộc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, Thủ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Thủ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 giao nhiệm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ã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hành tổ chức sự nghiệp phải có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từ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học trở lên, có ít nhất ba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kinh nghiệm trong lĩnh vự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hoặ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lĩnh vực hợp tác và quan hệ quốc tế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ủa tổ chức sự nghiệp là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i lợi nhuận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0.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hực h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quốc tế mà Cộng hòa xã hội chủ nghĩa Việt Nam là thành viên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hực hiện thoả thuận quốc tế do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 ký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khác do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1. Quyền và nghĩa vụ của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 xml:space="preserve">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ổ chức sự nghiệp có các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Tổ chức tuyển chọn,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o tạo và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ớ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ác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7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c) Yêu cầu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ộng giới thiệu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ời bảo lãnh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d)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ợc thu một khoản tiền của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ể chi phí cho việc thực hiện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ịnh của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ớc quốc tế, thoả thuận quốc tế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0 của Luật này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hoặc của Bộ tr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ộng -Th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ng binh và Xã hội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pacing w:val="-8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Yêu cầ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d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gây ra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Khiếu nại, khởi kiện về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hoặc hành vi vi phạm pháp luật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g)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n ph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ng thanh lý Hợ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ớc ngoài trong tr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vi phạm hợ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ồng không về n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ớc hoặc tổ chức sự nghiệ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 ba lần thông báo bằng th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 bả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ảm trong thời gian một tr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i ngày, kể từ ngày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chấm dứt hợ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ộng, mà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ộng hoặc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ợc ủy quyền hợp pháp của ng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ộng không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ến thanh lý hợp 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2"/>
          <w:sz w:val="28"/>
          <w:szCs w:val="20"/>
          <w:lang w:val="nl-NL"/>
        </w:rPr>
        <w:t xml:space="preserve">ồng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ổ chức sự nghiệp có các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Xây dựng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án tổ chức thực hiện việ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rình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phê duyệt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về nội dung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(nếu có)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à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án tổ chức thực hiện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kỳ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t xuất báo cáo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,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 giao nhiệm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ề tình hì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, tổ chức hoặc liên kết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dạy nghề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ỡng ngoại ngữ,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chuyên môn, kỹ thuật, nghiệp vụ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quốc tế, thỏa thuận quốc tế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0 của Luật này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Báo cáo và phối hợp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và bảo vệ quyền,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giải quyết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phát s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cử cán bộ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i d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phối hợp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ùy theo yêu cầu của từ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ng III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ỚC NGOÀI</w:t>
      </w:r>
    </w:p>
    <w:p>
      <w:pPr>
        <w:pStyle w:val="Nmuc1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ục 1</w:t>
      </w:r>
    </w:p>
    <w:p>
      <w:pPr>
        <w:pStyle w:val="Nmucten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NGƯỜI LAO ĐỘNG ĐI LÀM VIỆC Ở NƯỚC NGOÀI THEO HỢP ĐỒNG VỚI DOANH NGHIỆP, TỔ CHỨC SỰ NGHIỆP, TỔ CHỨC, CÁ NHÂN ĐẦU TƯ RA NƯ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2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với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ớc ngoài khi có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Có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lực hành vi dân sự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ự nguy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Có ý thức chấp hành pháp luật,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ức tố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sức khoẻ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yêu cầu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nl-NL"/>
        </w:rPr>
        <w:t>Đ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p ứng yêu cầu về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ngoại ngữ, chuyên môn, kỹ thuật, tay nghề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khác theo yêu cầu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chứng chỉ về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7. Không thuộ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cấm xuất cảnh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3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nguyện vọ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phải nộp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ho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gồm có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yếu lý lịch có xác nhận của Uỷ ban nhân dân xã, p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, thị trấ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rú hoặ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, tổ chức, </w:t>
      </w:r>
      <w:r>
        <w:rPr>
          <w:rFonts w:cs="Times New Roman" w:ascii="Times New Roman" w:hAnsi="Times New Roman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z w:val="28"/>
          <w:szCs w:val="20"/>
          <w:lang w:val="nl-NL"/>
        </w:rPr>
        <w:t>n vị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nhận xét về ý thức chấp hành pháp luật,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ứ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Giấy chứng nhận sức khỏe do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y tế có thẩm quyền cấ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ằng, chứng chỉ ngoại ngữ, chuyên môn, tay nghề và chứng chỉ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) Giấy tờ khác theo yêu cầu của bên tiếp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4. Quyề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các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Yêu cầu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ung cấp các thông tin về chính sách, pháp luật của Việt Nam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thông tin về chính sách, pháp luật có liên quan và phong tục, tập quán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quyền và nghĩa vụ của các bên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tiền công, thu nhập khác,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m bệnh, chữa bệnh, bảo hiểm xã hội và các quyền lợi khá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rong các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quốc tế, thỏa thuận quốc tế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và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0 của Luật này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bảo vệ các quyền và lợi ích hợp pháp phù hợp với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pháp luật và thông lệ quốc tế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vấn, hỗ trợ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thực hiện các quyền và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các lợi ích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Chuyển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tiền công, thu nhập và tài sản khác của cá nhâ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5.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các quyền lợi từ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Khiếu nại, tố cáo hoặc khởi kiện về những hành vi vi phạm pháp luật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5.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các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Giữ gìn và phát huy truyền thống tố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ẹp của dân tộc Việt Nam; tôn trọng phong tục, tập quán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;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oàn kết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ủa các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khá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h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học nghề, học ngoại ngữ, tìm hiểu cá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có liên quan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ham gia khóa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Tuân thủ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Làm việc </w:t>
      </w:r>
      <w:r>
        <w:rPr>
          <w:rFonts w:cs="Times New Roman" w:ascii="Times New Roman" w:hAnsi="Times New Roman"/>
          <w:sz w:val="28"/>
          <w:szCs w:val="20"/>
          <w:lang w:val="nl-NL"/>
        </w:rPr>
        <w:t>đú</w:t>
      </w:r>
      <w:r>
        <w:rPr>
          <w:rFonts w:cs="Times New Roman" w:ascii="Times New Roman" w:hAnsi="Times New Roman"/>
          <w:sz w:val="28"/>
          <w:szCs w:val="20"/>
          <w:lang w:val="nl-NL"/>
        </w:rPr>
        <w:t>ng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; thực hiện nội quy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và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sau khi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hoặc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hực tậ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Chịu trách nhiệm về những thiệt hại do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ký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Tham gia bảo hiểm xã hộ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Việt Nam và các hình thức bảo hiểm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8. Nộp thuế thu nhậ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9.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vào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6. Quyền và nghĩa vụ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dịch vụ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goài các quyền và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4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5 của Luật này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dịch vụ còn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ổ túc nghề và có</w:t>
      </w:r>
      <w:r>
        <w:rPr>
          <w:rFonts w:cs="Times New Roman" w:ascii="Times New Roman" w:hAnsi="Times New Roman"/>
          <w:i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oại ngữ phù hợp với yêu cầu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vay vốn của tổ chức tín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dịch vụ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ia hạ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hoặc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mới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6. Trả tiền dịch vụ và hoàn trả tiền môi giới (nếu có) cho doanh nghiệp dịch vụ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7. Ký quỹ hoặc giới thiệ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theo thoả thuận với doanh nghiệp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8.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doanh nghiệp dịch vụ chậm nhất là một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. </w:t>
      </w:r>
    </w:p>
    <w:p>
      <w:pPr>
        <w:pStyle w:val="Ndieuten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7.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trúng thầu, nhận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goài các quyền và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4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5 của Luật này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trúng thầu, nhận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òn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nhận thầu, trúng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bổ túc nghề và có ngoại ngữ phù hợp với yêu cầu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trúng thầu, nhận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trúng thầu, nhận thầu hoặc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8.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goài các quyền và nghĩa vụ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4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5 của Luật này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còn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 vớ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ình thức thực tập nâng cao tay nghề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thực tậ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ực tập vớ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hình thức thực tập nâng cao tay nghề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9.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tổ chức sự nghiệp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goài các quyền và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44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5 của Luật này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tổ chức sự nghiệp còn có các quyền và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tổ chức sự nghiệp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2. Giới thiệ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 theo yêu cầu của tổ chức sự nghiệp;</w:t>
      </w:r>
      <w:r>
        <w:rPr>
          <w:rFonts w:cs="Times New Roman" w:ascii="Times New Roman" w:hAnsi="Times New Roman"/>
          <w:strike/>
          <w:sz w:val="28"/>
          <w:szCs w:val="20"/>
          <w:lang w:val="nl-NL"/>
        </w:rPr>
        <w:t xml:space="preserve">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tổ chức sự nghiệp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Nộp khoản tiề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ểm d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1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Thanh l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tổ chức sự nghiệp chậm nhất là một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chấm dứ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Các quyền và nghĩa vụ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các khoản 2, 3 và 5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6 của Luật này.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ục 2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NGƯỜI LAO ĐỘNG ĐI LÀM VIỆC Ở NƯỚC NGOÀI THEO HỢP ĐỒNG CÁ NHÂN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0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kh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các khoản 1, 2, 3, 4 và 7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42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Có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51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Có Giấy xác nhận việ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của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rú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phải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bao gồm những nội dung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Ngành, nghề, công việc phải làm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Thời hạn củ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ểm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Thời giờ làm việc, thời giờ nghỉ ng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, tiền công; tiền làm thêm giờ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khám bệnh, chữa bệnh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g) Chế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bảo hiểm xã hộ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h) Trách nhiệm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chết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i) Giải quyết tranh chấp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52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, thủ tụ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với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rú bao 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kèm theo bản sa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, có bản dịch bằng tiếng Việt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b) Bản chụp Giấy chứng minh nhân dân hoặc Hộ chiếu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yếu lý lịch có xác nhận của Uỷ ban nhân dân xã, p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, thị trấn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rú hoặc của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, tổ chức, </w:t>
      </w:r>
      <w:r>
        <w:rPr>
          <w:rFonts w:cs="Times New Roman" w:ascii="Times New Roman" w:hAnsi="Times New Roman"/>
          <w:sz w:val="28"/>
          <w:szCs w:val="20"/>
          <w:lang w:val="nl-NL"/>
        </w:rPr>
        <w:t>đơ</w:t>
      </w:r>
      <w:r>
        <w:rPr>
          <w:rFonts w:cs="Times New Roman" w:ascii="Times New Roman" w:hAnsi="Times New Roman"/>
          <w:sz w:val="28"/>
          <w:szCs w:val="20"/>
          <w:lang w:val="nl-NL"/>
        </w:rPr>
        <w:t>n vị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nhận xét về ý thức chấp hành pháp luật,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ứ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ong thời hạn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ngày làm việc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,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cấp Giấy xác nhận việ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nếu không chấp thuận phải trả lời và nêu rõ lý do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Giấy xác nhận việ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phả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xuất trình kh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làm thủ tục xuất cả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53. Quyền và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có các quyề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ung cấp thông tin về chính sách, pháp luật của Việt Nam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bảo vệ quyền và lợi ích hợp pháp phù hợp với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, pháp luật và thông lệ quốc tế trong thời gia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vấn, hỗ trợ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thực hiện các quyền và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các lợi íc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ởng các quyền lợi từ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huyển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ền l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tiền công, thu nhập và tài sản khác của cá nhâ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)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gia hạ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hoặc ký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mới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á nhân có các nghĩa vụ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ng ký Hợp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ồng cá nhân theo quy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iều 52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Tìm hiểu cá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có liên quan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Tuân thủ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Thực hiện </w:t>
      </w:r>
      <w:r>
        <w:rPr>
          <w:rFonts w:cs="Times New Roman" w:ascii="Times New Roman" w:hAnsi="Times New Roman"/>
          <w:sz w:val="28"/>
          <w:szCs w:val="20"/>
          <w:lang w:val="nl-NL"/>
        </w:rPr>
        <w:t>đú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cá nhân và nội quy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) Chịu trách nhiệm về những thiệt hại do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ký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Tham gia bảo hiểm xã hộ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Việt Nam và các hình thức bảo hiểm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g) Nộp thuế thu nhậ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h)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vào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i)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công dân tạ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tạ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làm việc. 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ục 3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nl-NL"/>
        </w:rPr>
        <w:t>BẢO LÃNH CHO NGƯỜI LAO ĐỘNG ĐI LÀM VIỆC Ở NƯ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4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phải có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Có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lực hành vi dân sự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Có khả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về kinh tế </w:t>
      </w:r>
      <w:r>
        <w:rPr>
          <w:rFonts w:cs="Times New Roman" w:ascii="Times New Roman" w:hAnsi="Times New Roman"/>
          <w:sz w:val="28"/>
          <w:szCs w:val="20"/>
          <w:lang w:val="nl-NL"/>
        </w:rPr>
        <w:t>đ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p ứ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bảo lãnh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5. Phạm vi bảo lãnh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Việc bảo lã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ực hiện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àm việc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doanh nghiệp dịch vụ không ký quỹ hoặ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tiền ký quỹ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3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àm việc theo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với tổ chức sự nghiệp khi tổ chức này yêu cầu thực hiện việc bảo lãnh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 thỏa thuận với doanh nghiệp dịch vụ, tổ chức sự nghiệp về trách nhiệm bảo lãnh một phần hoặc toàn bộ các nghĩa vụ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doanh nghiệp dịch vụ, tổ chức sự nghiệ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i phạm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à gây thiệt hại cho doanh nghiệp dịch vụ, tổ chức sự nghiệp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ông thực hiện hoặc thực hiện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ầ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nghĩa vụ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ì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phả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tài sản thuộc sở hữu của m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ắp thiệt hại phát sinh d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gây ra cho doanh nghiệp dịch vụ, tổ chức sự nghiệp. Sau khi b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ắp thiệt hại, nếu tài sả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 còn thừa thì phải trả lại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56. Thời hạn thực hiện nghĩa vụ bảo lã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Thời hạn thực hiện nghĩa vụ bảo lãnh d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và doanh nghiệp dịch vụ, tổ chức sự nghiệp thoả thuận; nếu không thỏa thu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ì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phải thực hiện nghĩa vụ bảo lãnh trong một thời hạn hợp lý do doanh nghiệp dịch vụ, tổ chức sự nghiệp 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ính từ thờ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ểm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thông báo của doanh nghiệp dịch vụ, tổ chức sự nghiệp về việc thực hiện nghĩa vụ thay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7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bảo lã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bảo lãnh phả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lập thành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bảo lãnh phải có những nội dung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Phạm vi bảo lãnh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Quyền và nghĩa vụ các bên tham gia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bảo lãnh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Thời hạn thực hiện nghĩa vụ bảo lãnh;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Xử lý tài sản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bảo lã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3. Bộ Lao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ng binh và Xã hội chủ trì phối hợp với Bộ T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 pháp quy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ịnh chi tiết nội dung của Hợp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 xml:space="preserve">ồng bảo lãnh và việc thanh lý Hợp 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6"/>
          <w:sz w:val="28"/>
          <w:szCs w:val="20"/>
          <w:lang w:val="nl-NL"/>
        </w:rPr>
        <w:t>ồng bảo lãnh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58. Biện pháp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thực hiện nghĩa vụ bảo lã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Doanh nghiệp dịch vụ, tổ chức sự nghiệp có thể thỏa thuận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bảo lãnh về việc áp dụng biện pháp cầm cố, thế chấp hoặc ký qu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ảm thực hiện nghĩa vụ bảo lã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Việc cầm cố, thế chấp hoặc ký quỹ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lập thành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riêng hoặc ghi tro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ồng bảo lã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Việc xác lập, thực hiện biện pháp cầm cố, thế chấp hoặc ký quỹ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bả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ảm thực hiện nghĩa vụ bảo lã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muc1"/>
        <w:spacing w:before="120" w:after="120"/>
        <w:ind w:left="-57" w:right="-57" w:firstLine="72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ục 4</w:t>
      </w:r>
    </w:p>
    <w:p>
      <w:pPr>
        <w:pStyle w:val="Nmucten"/>
        <w:spacing w:before="120" w:after="120"/>
        <w:ind w:left="-57" w:right="-57" w:firstLine="720"/>
        <w:jc w:val="center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CHÍNH SÁCH ĐỐI VỚI NGƯỜI LAO ĐỘNG SAU KHI VỀ NƯỚC</w:t>
      </w:r>
    </w:p>
    <w:p>
      <w:pPr>
        <w:pStyle w:val="Ndieuten"/>
        <w:spacing w:before="120" w:after="120"/>
        <w:ind w:left="-57" w:right="-57" w:firstLine="720"/>
        <w:jc w:val="both"/>
        <w:rPr>
          <w:rFonts w:ascii="Times New Roman" w:hAnsi="Times New Roman" w:cs="Times New Roman"/>
          <w:i/>
          <w:i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59. Hỗ trợ việc làm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ó trách nhiệm thông báo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hu cầu tuyển dụ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ở trong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;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ng dẫn, giới thiệu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tìm việc làm phù hợ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khuyến khích các doanh nghiệp tiếp nhận và tuyển dụng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vào làm việc hoặ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0. Khuyến khích tạo việc làm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thuận lợi và khuyến khích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ản xuất, kinh doanh, tạo việc làm cho mình và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khá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gặp khó kh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thì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vay vốn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u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pháp luậ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tạo việc làm.</w:t>
      </w:r>
    </w:p>
    <w:p>
      <w:pPr>
        <w:pStyle w:val="Nchuong1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IV</w:t>
      </w:r>
    </w:p>
    <w:p>
      <w:pPr>
        <w:pStyle w:val="Nchuong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ẠY NGHỀ, NGOẠI NGỮ VÀ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61. Mục </w:t>
      </w:r>
      <w:r>
        <w:rPr>
          <w:rFonts w:cs="Times New Roman" w:ascii="Times New Roman" w:hAnsi="Times New Roman"/>
          <w:sz w:val="28"/>
          <w:szCs w:val="20"/>
          <w:lang w:val="nl-NL"/>
        </w:rPr>
        <w:t>đí</w:t>
      </w:r>
      <w:r>
        <w:rPr>
          <w:rFonts w:cs="Times New Roman" w:ascii="Times New Roman" w:hAnsi="Times New Roman"/>
          <w:sz w:val="28"/>
          <w:szCs w:val="20"/>
          <w:lang w:val="nl-NL"/>
        </w:rPr>
        <w:t>ch dạy nghề, ngoại ngữ và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ạy nghề, ngoại ngữ,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nhằm tạo nguồ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kỹ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g nghề, ngoại ngữ, kiến thức pháp luật và kiến thức cần thiết khác phù hợp với yêu cầu của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2. Trách nhiệm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ong việc học nghề, ngoại ngữ,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nguyện vọ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h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học nghề, ngoại ngữ, tìm hiểu pháp luật có liên quan và tham gia khóa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ỡng kiến thức cần thiết do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ổ chứ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chính sách hỗ trợ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l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 chính sách xã hộ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học nghề, ngoại ngữ,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3. Dạy nghề, dạy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ó trách nhiệm tổ chức hoặc liên kết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dạy nghề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o tạ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,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ỹ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g nghề, ngoại ngữ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64. Chính s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dạy nghề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chính sác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ho cá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dạy nghề tạo nguồ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hình thành một số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dạy nghề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iện về trang bị, thiết bị, 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rình, giáo trình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i ngũ giáo viê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ó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chuyên môn, kỹ thuật cao, trì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 ngoại ngữ </w:t>
      </w:r>
      <w:r>
        <w:rPr>
          <w:rFonts w:cs="Times New Roman" w:ascii="Times New Roman" w:hAnsi="Times New Roman"/>
          <w:sz w:val="28"/>
          <w:szCs w:val="20"/>
          <w:lang w:val="nl-NL"/>
        </w:rPr>
        <w:t>đá</w:t>
      </w:r>
      <w:r>
        <w:rPr>
          <w:rFonts w:cs="Times New Roman" w:ascii="Times New Roman" w:hAnsi="Times New Roman"/>
          <w:sz w:val="28"/>
          <w:szCs w:val="20"/>
          <w:lang w:val="nl-NL"/>
        </w:rPr>
        <w:t>p ứng yêu cầu của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5.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ó trách nhiệm tổ chức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, kiểm tra và cấp chứng chỉ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kh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ội dung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ỡng kiến thức cần thiết bao gồm: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Truyền thống, bản sắc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hoá của dân tộc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Những nội dung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bản liên quan về pháp luật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hình sự, dân sự, hành chính của Việt Nam và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Nội dung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ký giữa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) Kỷ luật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an toàn và vệ sinh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) Phong tục tập quán,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hoá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e) Cách thức ứng xử tro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ời số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g) Sử dụng các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iện giao t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ại, mua bán, sử dụng các dụng cụ, thiết bị phục vụ sinh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ời sống hằng ng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h) Những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cần ch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phòng ngừa trong thời gian sống và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ụ thể 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trình, thời gian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.</w:t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V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6.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hằm phát triển và mở rộng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, nâng cao chất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 nguồ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, hỗ trợ giải quyết rủi ro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doanh nghiệp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7. Nguồn hình thành Quỹ</w:t>
      </w:r>
      <w:r>
        <w:rPr>
          <w:rFonts w:cs="Times New Roman" w:ascii="Times New Roman" w:hAnsi="Times New Roman"/>
          <w:iCs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của doanh nghiệ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Hỗ trợ của ngân sách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4. Các nguồn thu hợp pháp khác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iều 68. Thành lập, quản lý và sử dụng Quỹ hỗ trợ việc làm ngoài n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0"/>
          <w:lang w:val="nl-NL"/>
        </w:rPr>
        <w:t>ớc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Quỹ hỗ trợ việc làm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thuộc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,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ông vì mục </w:t>
      </w:r>
      <w:r>
        <w:rPr>
          <w:rFonts w:cs="Times New Roman" w:ascii="Times New Roman" w:hAnsi="Times New Roman"/>
          <w:sz w:val="28"/>
          <w:szCs w:val="20"/>
          <w:lang w:val="nl-NL"/>
        </w:rPr>
        <w:t>đí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ch lợi nhuận,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miễn nộp thuế, hạch toá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c lập, có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cách pháp nhân và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mở tài khoản tại Kho bạc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hủ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ng Chính phủ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việc thành lập;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việc quản lý, sử dụng Quỹ; mức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>ng góp của doanh nghiệp,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hỗ trợ của ngân sách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; mức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của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ng.</w:t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6"/>
          <w:szCs w:val="20"/>
          <w:lang w:val="nl-NL"/>
        </w:rPr>
        <w:t>Ch</w:t>
      </w:r>
      <w:r>
        <w:rPr>
          <w:rFonts w:cs="Times New Roman" w:ascii="Times New Roman" w:hAnsi="Times New Roman"/>
          <w:sz w:val="26"/>
          <w:szCs w:val="20"/>
          <w:lang w:val="nl-NL"/>
        </w:rPr>
        <w:t>ươ</w:t>
      </w:r>
      <w:r>
        <w:rPr>
          <w:rFonts w:cs="Times New Roman" w:ascii="Times New Roman" w:hAnsi="Times New Roman"/>
          <w:sz w:val="26"/>
          <w:szCs w:val="20"/>
          <w:lang w:val="nl-NL"/>
        </w:rPr>
        <w:t>ng VI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LÀM VIỆC 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69. Nội dung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Xây dựng và tổ chức thực hiện chiến l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ợc, kế hoạch, chính sách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Xây dựng, ban hành, tổ chức thực hiện, tuyên truyền, phổ biến, giáo dục pháp luật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nội dung 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trình, tài liệu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ỡng kiến thức cần thiết cho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Tổ chức quản lý và chỉ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o,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ng dẫn thực hiện công tác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tổ chức bộ máy quản lý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>o tạo, bồi d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ỡng nghiệp vụ cho cán bộ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trong lĩnh vực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nghiên cứu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ể thực hiện quản lý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bằng mã số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5. Hợp tác quốc tế trong lĩnh vực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</w:t>
      </w:r>
      <w:r>
        <w:rPr>
          <w:rFonts w:cs="Times New Roman" w:ascii="Times New Roman" w:hAnsi="Times New Roman"/>
          <w:sz w:val="28"/>
          <w:szCs w:val="20"/>
          <w:lang w:val="nl-NL"/>
        </w:rPr>
        <w:t>đà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phán, ký kết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quốc tế, thoả thuận quốc tế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Tổ chứ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xúc tiến phát triển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;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khu vực, ngành, nghề và công việc m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khô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ến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cung cấp thông tin về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cho các doanh nghiệp, tổ chức sự nghiệp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Cấp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, thu hồi Giấy phép,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quản lý việc </w:t>
      </w:r>
      <w:r>
        <w:rPr>
          <w:rFonts w:cs="Times New Roman" w:ascii="Times New Roman" w:hAnsi="Times New Roman"/>
          <w:sz w:val="28"/>
          <w:szCs w:val="20"/>
          <w:lang w:val="nl-NL"/>
        </w:rPr>
        <w:t>đă</w:t>
      </w:r>
      <w:r>
        <w:rPr>
          <w:rFonts w:cs="Times New Roman" w:ascii="Times New Roman" w:hAnsi="Times New Roman"/>
          <w:sz w:val="28"/>
          <w:szCs w:val="20"/>
          <w:lang w:val="nl-NL"/>
        </w:rPr>
        <w:t>ng ký và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ng dẫn tổ chức thực hiện các loại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tại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8. Kiểm tra, thanh tra và xử lý các hành vi vi phạm pháp luật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; giải quyết tranh chấp, khiếu nại, tố cáo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0. Trách nhiệm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Chính phủ thống nhất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chịu trách nhiệm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Chính phủ thực hiện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 trong phạm vi nhiệm vụ, quyền hạn của mình có trách nhiệm phối hợp với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thực hiện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sự phân công của Chính phủ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trike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4. Uỷ ban nhân dân các cấp có trách nhiệm thực hiện quản lý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về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heo sự phân cấp của Chính phủ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1. Trách nhiệm của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Bảo hộ quyền và lợi ích hợp pháp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; xử lý hành vi vi phạm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hiên cứu, tìm hiểu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, chính sách và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hức tiếp nhận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sở tạ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3. Thông tin,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ng dẫn các doanh nghiệp tiếp cận thị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ký kết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heo pháp luật Việt Nam và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sở tạ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Hỗ trợ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của Việt Nam trong việc thẩm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à tính khả thi của các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a vị pháp lý củ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ác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5.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ng dẫn, kiểm tra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củ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các doanh nghiệp, tổ chức sự nghiệp Việt Nam tạ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rong việc quản lý, xử lý các vấ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ề phát s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6. Báo cáo và kiến nghị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của Việt Nam giải quyế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hữ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có dấu hiệu vi phạm nghiêm trọ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7. Phối hợp với các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, doanh nghiệp, tổ chức sự nghiệp, tổ chức, cá nhâ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r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ủa Việt Nam và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, tổ chức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sở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ể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i phạm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. 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72. Thanh tra về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Thanh tra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 thực hiện chức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thanh tra chuyên ngành về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ổ chức, nhiệm vụ, quyền hạn của thanh tra về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hực hiện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ề thanh tra.</w:t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VII</w:t>
      </w:r>
    </w:p>
    <w:p>
      <w:pPr>
        <w:pStyle w:val="Nchuongten"/>
        <w:spacing w:before="120" w:after="120"/>
        <w:ind w:left="-57" w:right="-57" w:firstLine="720"/>
        <w:jc w:val="center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GIẢI QUYẾT TRANH CHẤP VÀ XỬ LÝ VI PHẠM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3. Giải quyết tranh chấp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Tranh chấp giữ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và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giải quyết trên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ký giữa các bên và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Tranh chấp giữ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à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giải quyết trên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hỏa thuận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ký giữa các bên và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quốc tế mà Cộng hòa xã hội chủ nghĩa Việt Nam là thành viên, thoả thuận quốc tế mà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 ký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Tranh chấp giữa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sử dụ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hoặc bên môi giớ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giải quyết trên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ở thỏa thuận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ký giữa các bên và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 Việt Nam, pháp luật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,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quốc tế mà Cộng hòa xã hội chủ nghĩa Việt Nam là thành viên, thoả thuận quốc tế mà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gang bộ,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thuộc Chính phủ ký với bên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74. Xử lý vi phạm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nào có hành vi vi phạm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Luật này thì tùy theo tính chất, mứ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vi phạm mà bị xử lý kỷ luật, xử phạt vi phạm hành chính hoặc bị truy cứu trách nhiệm hình sự;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hợp gây thiệt hại thì phải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pháp luật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5. Xử phạt vi phạm hành chí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ổ chức, cá nhân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hành vi vi phạm hành chính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ủa Luật này thì tùy theo tính chất, mứ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vi phạm mà bị xử phạt vi phạm hành chí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mỗi hành vi vi phạm hành chính, doanh nghiệp, tổ chức sự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, tổ chức, cá nhân có liên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hịu một trong các hình thức xử phạt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Cảnh cáo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b) Phạt tiề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Ngoài hình thức xử phạt chính,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còn có thể bị áp dụng một hoặc các hình thức xử phạt bổ sung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Thu hồi Giấy phé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b) Tịch thu tang vật, p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tiện vi phạm hành chí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4. Ngoài hình thức xử phạt chính và bổ sung,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t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 còn có thể bị áp dụng một hoặc nhiều biện pháp khắc phục hậu quả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có thời hạn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14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Tạm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, </w:t>
      </w:r>
      <w:r>
        <w:rPr>
          <w:rFonts w:cs="Times New Roman" w:ascii="Times New Roman" w:hAnsi="Times New Roman"/>
          <w:sz w:val="28"/>
          <w:szCs w:val="20"/>
          <w:lang w:val="nl-NL"/>
        </w:rPr>
        <w:t>đì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h chỉ thực hiện Hợ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ồng cung ứng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)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heo yêu cầu của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iếp nhận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hoặc của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nhà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có thẩm quyền của Việt Nam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d) Bồi t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ng thiệt hại và chịu mọi chi phí phát sinh do hành vi vi phạm hành chính gây ra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) Các biện pháp khác do Chính phủ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mỗi hành vi vi phạm hành chính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phải chịu một trong các hình thức xử phạt chính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a) Cảnh cáo;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b) Phạt tiền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6. Ngoài hình thức xử phạt chí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5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, tùy theo tính chất, mứ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 vi phạm,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còn có thể bị áp dụng hình thức xử phạt bổ sung buộc về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7. Chính phủ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cụ thể hành vi vi phạm hành chính, hình thức xử phạt, biện pháp khắc phục hậu quả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từng hành vi vi phạm hành chính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, thủ tục xử phạt vi phạm hành chính ở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không x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n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>i c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rú củ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i phạm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6. Thẩm quyền xử phạt vi phạm hành chí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1. Chủ tịch Uỷ ban nhân dân tỉnh, thành phố trực thuộc trung 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, Chánh Thanh tra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, Chánh thanh tra Sở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, Thanh tra viên chuyên ngành khi tiến hành thanh tra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c lập, Cụ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Cục Quản lý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ngoài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có thẩm quyền xử phạt vi phạm hành chí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tổ chức, cá nhân có hành vi vi phạm hành chính trong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2.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ứ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ầu c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qua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ại diện ngoại giao, lãnh sự Việt Nam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có thẩm quyền xử phạt vi phạm hành chí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ối với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Việt Nam có hành vi vi phạm hành chính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các hình thứ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5 và khoản 6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5 của Luật này.</w:t>
      </w:r>
      <w:r>
        <w:br w:type="page"/>
      </w:r>
    </w:p>
    <w:p>
      <w:pPr>
        <w:pStyle w:val="Nchuong1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VIII</w:t>
      </w:r>
    </w:p>
    <w:p>
      <w:pPr>
        <w:pStyle w:val="Nchuongten"/>
        <w:spacing w:before="120" w:after="120"/>
        <w:ind w:left="-57" w:right="-57" w:firstLine="720"/>
        <w:jc w:val="center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KHOẢN THI HÀNH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77.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hoản áp dụ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ối với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xuất khẩu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ày Luật này có hiệu lực thi hà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cấp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xuất khẩu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ày Luật này có hiệu lực thi hành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iếp tục sử dụng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ó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trong thời hạn một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Luật này có hiệu lực. 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Trong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có nhu cầu tiếp tụ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ì phải sắp xếp lại tổ chức, bộ máy, bổ sung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phù hợp với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ủa Luật này và gửi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>ng binh và Xã hội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8. Hồ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, thủ tụ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xuất khẩu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ày Luật này có hiệu lực thi hà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1.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bao gồm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 nghị của doanh nghiệ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Giấy phép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xuất khẩu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ã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cấ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c)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chứng minh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ủ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về vốn phá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2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8 và cá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k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9 của Luật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2. Thủ tụ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n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sau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Trong thời hạn m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ời l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m ngày, kể từ ngày nhận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, Bộ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ởng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?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xem xé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cho doanh nghiệp, nếu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phải trả lời và nêu rõ lý do bằng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n bản cho doanh nghiệp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Trong thời gian kể từ ngày doanh nghiệp nộ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hợp lệ ch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ến khi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mới,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ợc tiếp tục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3. Doanh nghiệp phải chấm dứt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c ngoài trong các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sau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>y: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a) Sau một tr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tám m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 ngày, kể từ ngày Luật này có hiệu lực mà doanh nghiệp không nộ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ủ hồ s</w:t>
      </w:r>
      <w:r>
        <w:rPr>
          <w:rFonts w:cs="Times New Roman" w:ascii="Times New Roman" w:hAnsi="Times New Roman"/>
          <w:sz w:val="28"/>
          <w:szCs w:val="20"/>
          <w:lang w:val="nl-NL"/>
        </w:rPr>
        <w:t>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;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b) Kể từ ngày doanh nghiệp nhận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ợc v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 bản thông báo của Bộ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ộng - Th</w:t>
      </w:r>
      <w:r>
        <w:rPr>
          <w:rFonts w:cs="Times New Roman" w:ascii="Times New Roman" w:hAnsi="Times New Roman"/>
          <w:sz w:val="28"/>
          <w:szCs w:val="20"/>
          <w:lang w:val="nl-NL"/>
        </w:rPr>
        <w:t>ươ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ng binh và Xã hội về việc khô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ổi Giấy phép cho doanh nghiệp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4.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ng hợp doanh nghiệp phải chấm dứt hoạt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dịch vụ </w:t>
      </w:r>
      <w:r>
        <w:rPr>
          <w:rFonts w:cs="Times New Roman" w:ascii="Times New Roman" w:hAnsi="Times New Roman"/>
          <w:sz w:val="28"/>
          <w:szCs w:val="20"/>
          <w:lang w:val="nl-NL"/>
        </w:rPr>
        <w:t>đư</w:t>
      </w:r>
      <w:r>
        <w:rPr>
          <w:rFonts w:cs="Times New Roman" w:ascii="Times New Roman" w:hAnsi="Times New Roman"/>
          <w:sz w:val="28"/>
          <w:szCs w:val="20"/>
          <w:lang w:val="nl-NL"/>
        </w:rPr>
        <w:t>a ng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ời lao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ộng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 làm việc ở n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ngoài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3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này, doanh nghiệp phải thực hiện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khoản 5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iều 11 và khoản 1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24 của Luật này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5. Doanh nghiệp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ổi Giấy phép theo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ịnh tại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này không phải nộp lệ phí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79. Hiệu lực thi hà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Luật này có hiệu lực thi hành kể từ ngày 01 tháng 7 n</w:t>
      </w:r>
      <w:r>
        <w:rPr>
          <w:rFonts w:cs="Times New Roman" w:ascii="Times New Roman" w:hAnsi="Times New Roman"/>
          <w:sz w:val="28"/>
          <w:szCs w:val="20"/>
          <w:lang w:val="nl-NL"/>
        </w:rPr>
        <w:t>ă</w:t>
      </w:r>
      <w:r>
        <w:rPr>
          <w:rFonts w:cs="Times New Roman" w:ascii="Times New Roman" w:hAnsi="Times New Roman"/>
          <w:sz w:val="28"/>
          <w:szCs w:val="20"/>
          <w:lang w:val="nl-NL"/>
        </w:rPr>
        <w:t>m 2007.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Những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tr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ớc </w:t>
      </w:r>
      <w:r>
        <w:rPr>
          <w:rFonts w:cs="Times New Roman" w:ascii="Times New Roman" w:hAnsi="Times New Roman"/>
          <w:sz w:val="28"/>
          <w:szCs w:val="20"/>
          <w:lang w:val="nl-NL"/>
        </w:rPr>
        <w:t>đâ</w:t>
      </w:r>
      <w:r>
        <w:rPr>
          <w:rFonts w:cs="Times New Roman" w:ascii="Times New Roman" w:hAnsi="Times New Roman"/>
          <w:sz w:val="28"/>
          <w:szCs w:val="20"/>
          <w:lang w:val="nl-NL"/>
        </w:rPr>
        <w:t xml:space="preserve">y trái với Luật nà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ều bãi bỏ.</w:t>
      </w:r>
    </w:p>
    <w:p>
      <w:pPr>
        <w:pStyle w:val="Ndieuten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iều 80.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ng dẫn thi hành</w:t>
      </w:r>
    </w:p>
    <w:p>
      <w:pPr>
        <w:pStyle w:val="Ndieu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nl-NL"/>
        </w:rPr>
        <w:t xml:space="preserve">Chính phủ quy </w:t>
      </w:r>
      <w:r>
        <w:rPr>
          <w:rFonts w:cs="Times New Roman" w:ascii="Times New Roman" w:hAnsi="Times New Roman"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sz w:val="28"/>
          <w:szCs w:val="20"/>
          <w:lang w:val="nl-NL"/>
        </w:rPr>
        <w:t>ịnh chi tiết và h</w:t>
      </w:r>
      <w:r>
        <w:rPr>
          <w:rFonts w:cs="Times New Roman" w:ascii="Times New Roman" w:hAnsi="Times New Roman"/>
          <w:sz w:val="28"/>
          <w:szCs w:val="20"/>
          <w:lang w:val="nl-NL"/>
        </w:rPr>
        <w:t>ư</w:t>
      </w:r>
      <w:r>
        <w:rPr>
          <w:rFonts w:cs="Times New Roman" w:ascii="Times New Roman" w:hAnsi="Times New Roman"/>
          <w:sz w:val="28"/>
          <w:szCs w:val="20"/>
          <w:lang w:val="nl-NL"/>
        </w:rPr>
        <w:t>ớng dẫn thi hành Luật này.</w:t>
      </w:r>
    </w:p>
    <w:p>
      <w:pPr>
        <w:pStyle w:val="Ndieu"/>
        <w:spacing w:before="120" w:after="120"/>
        <w:ind w:left="-57" w:right="-57" w:firstLine="720"/>
        <w:jc w:val="both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  <w:t> 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i/>
          <w:szCs w:val="20"/>
          <w:lang w:val="nl-NL"/>
        </w:rPr>
        <w:tab/>
      </w:r>
      <w:r>
        <w:rPr>
          <w:rFonts w:cs="Times New Roman" w:ascii="Times New Roman" w:hAnsi="Times New Roman"/>
          <w:i/>
          <w:iCs/>
          <w:szCs w:val="20"/>
          <w:lang w:val="nl-NL"/>
        </w:rPr>
        <w:t xml:space="preserve">Luật này </w:t>
      </w:r>
      <w:r>
        <w:rPr>
          <w:rFonts w:cs="Times New Roman" w:ascii="Times New Roman" w:hAnsi="Times New Roman"/>
          <w:i/>
          <w:iCs/>
          <w:szCs w:val="20"/>
          <w:lang w:val="nl-NL"/>
        </w:rPr>
        <w:t>đã</w:t>
      </w:r>
      <w:r>
        <w:rPr>
          <w:rFonts w:cs="Times New Roman" w:ascii="Times New Roman" w:hAnsi="Times New Roman"/>
          <w:i/>
          <w:iCs/>
          <w:szCs w:val="20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Cs w:val="20"/>
          <w:lang w:val="nl-NL"/>
        </w:rPr>
        <w:t>đư</w:t>
      </w:r>
      <w:r>
        <w:rPr>
          <w:rFonts w:cs="Times New Roman" w:ascii="Times New Roman" w:hAnsi="Times New Roman"/>
          <w:i/>
          <w:iCs/>
          <w:szCs w:val="20"/>
          <w:lang w:val="nl-NL"/>
        </w:rPr>
        <w:t>ợc Quốc hội n</w:t>
      </w:r>
      <w:r>
        <w:rPr>
          <w:rFonts w:cs="Times New Roman" w:ascii="Times New Roman" w:hAnsi="Times New Roman"/>
          <w:i/>
          <w:iCs/>
          <w:szCs w:val="20"/>
          <w:lang w:val="nl-NL"/>
        </w:rPr>
        <w:t>ư</w:t>
      </w:r>
      <w:r>
        <w:rPr>
          <w:rFonts w:cs="Times New Roman" w:ascii="Times New Roman" w:hAnsi="Times New Roman"/>
          <w:i/>
          <w:iCs/>
          <w:szCs w:val="20"/>
          <w:lang w:val="nl-NL"/>
        </w:rPr>
        <w:t>ớc Cộng hòa xã hội chủ nghĩa Việt Nam khóa XI, kỳ họp thứ 10 thông qua ngày 29 tháng 11 n</w:t>
      </w:r>
      <w:r>
        <w:rPr>
          <w:rFonts w:cs="Times New Roman" w:ascii="Times New Roman" w:hAnsi="Times New Roman"/>
          <w:i/>
          <w:iCs/>
          <w:szCs w:val="20"/>
          <w:lang w:val="nl-NL"/>
        </w:rPr>
        <w:t>ă</w:t>
      </w:r>
      <w:r>
        <w:rPr>
          <w:rFonts w:cs="Times New Roman" w:ascii="Times New Roman" w:hAnsi="Times New Roman"/>
          <w:i/>
          <w:iCs/>
          <w:szCs w:val="20"/>
          <w:lang w:val="nl-NL"/>
        </w:rPr>
        <w:t>m 2006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i/>
          <w:i/>
          <w:iCs/>
          <w:szCs w:val="20"/>
          <w:lang w:val="nl-NL"/>
        </w:rPr>
      </w:pPr>
      <w:r>
        <w:rPr>
          <w:rFonts w:cs="Times New Roman" w:ascii="Times New Roman" w:hAnsi="Times New Roman"/>
          <w:i/>
          <w:iCs/>
          <w:szCs w:val="20"/>
          <w:lang w:val="nl-NL"/>
        </w:rPr>
        <w:t> </w:t>
      </w:r>
    </w:p>
    <w:p>
      <w:pPr>
        <w:pStyle w:val="Heading3"/>
        <w:ind w:left="-57" w:right="-57" w:firstLine="720"/>
        <w:rPr/>
      </w:pPr>
      <w:r>
        <w:rPr/>
        <w:t>CHỦ TỊCH QUỐC HỘI</w:t>
      </w:r>
    </w:p>
    <w:p>
      <w:pPr>
        <w:pStyle w:val="Heading2"/>
        <w:ind w:left="-57" w:right="-57" w:firstLine="720"/>
        <w:jc w:val="center"/>
        <w:rPr>
          <w:sz w:val="20"/>
        </w:rPr>
      </w:pPr>
      <w:r>
        <w:rPr/>
        <w:t>Nguyễn Phú Trọng</w:t>
      </w:r>
    </w:p>
    <w:p>
      <w:pPr>
        <w:pStyle w:val="Normal"/>
        <w:spacing w:before="120" w:after="120"/>
        <w:ind w:left="-57" w:right="-57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7" w:right="-57" w:firstLine="720"/>
      <w:jc w:val="both"/>
      <w:outlineLvl w:val="1"/>
    </w:pPr>
    <w:rPr>
      <w:rFonts w:ascii="Times New Roman" w:hAnsi="Times New Roman" w:cs="Times New Roman"/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7" w:right="-57" w:firstLine="720"/>
      <w:jc w:val="center"/>
      <w:outlineLvl w:val="2"/>
    </w:pPr>
    <w:rPr>
      <w:rFonts w:ascii="Times New Roman" w:hAnsi="Times New Roman" w:cs="Times New Roman"/>
      <w:b/>
      <w:bCs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dieu">
    <w:name w:val="n-dieu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chuong1">
    <w:name w:val="n-chuong1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chuongten">
    <w:name w:val="n-chuongten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dieuten">
    <w:name w:val="n-dieuten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muc1">
    <w:name w:val="n-muc1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Nmucten">
    <w:name w:val="n-mucten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0:00Z</dcterms:created>
  <dc:creator>Van Tu lieu</dc:creator>
  <dc:description/>
  <dc:language>en-US</dc:language>
  <cp:lastModifiedBy>Van Tu lieu</cp:lastModifiedBy>
  <dcterms:modified xsi:type="dcterms:W3CDTF">2007-01-10T08:40:00Z</dcterms:modified>
  <cp:revision>6</cp:revision>
  <dc:subject/>
  <dc:title>LUẬT</dc:title>
</cp:coreProperties>
</file>